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dfdfdfdfdsfdsfdsfdsfdsfdsfdsfdsfdsfdsfdsfdsfdsfdsfdsfds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建伟-品牌部</cp:lastModifiedBy>
  <dcterms:modified xsi:type="dcterms:W3CDTF">2019-12-25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